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eastAsia="ru-RU"/>
        </w:rPr>
        <w:t>Несколько советов начинающему председателю профко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i/>
          <w:iCs/>
          <w:color w:val="000000"/>
          <w:spacing w:val="7"/>
          <w:sz w:val="28"/>
          <w:szCs w:val="28"/>
          <w:lang w:eastAsia="ru-RU"/>
        </w:rPr>
        <w:t xml:space="preserve">Прошло отчетно-выборное </w:t>
      </w:r>
      <w:r>
        <w:rPr>
          <w:rFonts w:eastAsia="Times New Roman" w:cs="Georgia" w:ascii="Georgia" w:hAnsi="Georgia"/>
          <w:bCs/>
          <w:i/>
          <w:iCs/>
          <w:color w:val="000000"/>
          <w:spacing w:val="4"/>
          <w:sz w:val="28"/>
          <w:szCs w:val="28"/>
          <w:lang w:eastAsia="ru-RU"/>
        </w:rPr>
        <w:t xml:space="preserve">профсоюзное собрание. Избран </w:t>
      </w:r>
      <w:r>
        <w:rPr>
          <w:rFonts w:eastAsia="Times New Roman" w:cs="Georgia" w:ascii="Georgia" w:hAnsi="Georgia"/>
          <w:bCs/>
          <w:i/>
          <w:iCs/>
          <w:color w:val="000000"/>
          <w:spacing w:val="2"/>
          <w:sz w:val="28"/>
          <w:szCs w:val="28"/>
          <w:lang w:eastAsia="ru-RU"/>
        </w:rPr>
        <w:t xml:space="preserve">профком, председатель. А что </w:t>
      </w:r>
      <w:r>
        <w:rPr>
          <w:rFonts w:eastAsia="Times New Roman" w:cs="Georgia" w:ascii="Georgia" w:hAnsi="Georgia"/>
          <w:bCs/>
          <w:i/>
          <w:iCs/>
          <w:color w:val="000000"/>
          <w:sz w:val="28"/>
          <w:szCs w:val="28"/>
          <w:lang w:eastAsia="ru-RU"/>
        </w:rPr>
        <w:t>дальше? С чего начать? Как пра</w:t>
        <w:softHyphen/>
        <w:t>вильно расставить приоритеты в работе профсоюзного комите</w:t>
        <w:softHyphen/>
        <w:t>та? Что необходимо сделать, чтобы профсоюзная организа</w:t>
        <w:softHyphen/>
        <w:t>ция стала сильной и авторитет</w:t>
        <w:softHyphen/>
        <w:t>ной в ситуации, когда большин</w:t>
        <w:softHyphen/>
        <w:t>ство работников думает не о том, что они могут сделать для профсоюза, а о том, что проф</w:t>
        <w:softHyphen/>
        <w:t>союз обязан сделать для них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«Только не я», «Я устала», «Не хочу портить отношения с администрацией», «Я плачу проф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юзные взносы, какие претензии?». Такие ответы очень часто слышат председател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рофкомов в ответ на предложение поучаств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ать в жизни профсоюзной организации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 профсоюзной работе, как и в любой друг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главное 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это целевая установка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Есл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фком нацелен исключительно на подарки, путевки, новогодние елки и тому подобное, то сильной организации не будет. Такой профс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юз люди воспринимают как отдел администр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ии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союзы всегда и везде создава</w:t>
        <w:softHyphen/>
        <w:t>лись для экономической борьбы, а не для культмассовой раб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 Уставе Профсою</w:t>
        <w:softHyphen/>
        <w:t>за работников народного образования и науки РФ записано, что его основными целями явля</w:t>
        <w:softHyphen/>
        <w:t>ются «представительство и защита социально-трудовых прав и профессиональных интересов членов профсоюза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Сегодня людям гораздо важнее чувствова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ебя защищенными, сохранить свое рабоче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место, получать достойную заработную плату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иметь приемлемые условия труда. И если р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ботники видят, что профком представляет и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нтересы, а не интересы администрации, и г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тов защищать членов профсоюза на деле, то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оверьте, одной этой готовности уже достаточ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о для того, чтобы люди сплотились вокруг т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го профком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Целевая установка -  это решающий фактор, 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>фундамент всей работы профк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>Начинать надо с четкого планиров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Вся многообразная деятельность профсо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юзной организации отражается в различных </w:t>
      </w: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8"/>
          <w:szCs w:val="28"/>
          <w:lang w:eastAsia="ru-RU"/>
        </w:rPr>
        <w:t>документах, которые составляют делопроиз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7"/>
          <w:sz w:val="28"/>
          <w:szCs w:val="28"/>
          <w:lang w:eastAsia="ru-RU"/>
        </w:rPr>
        <w:t>водство выборного профсоюзного органа. Пра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6"/>
          <w:sz w:val="28"/>
          <w:szCs w:val="28"/>
          <w:lang w:eastAsia="ru-RU"/>
        </w:rPr>
        <w:t>вильная организация делопроизводства - важ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8"/>
          <w:sz w:val="28"/>
          <w:szCs w:val="28"/>
          <w:lang w:eastAsia="ru-RU"/>
        </w:rPr>
        <w:t>ное условие обеспечения успешной деятельно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>сти профкома по защите трудовых и социаль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8"/>
          <w:szCs w:val="28"/>
          <w:lang w:eastAsia="ru-RU"/>
        </w:rPr>
        <w:t xml:space="preserve">но-экономических прав и профессиональных 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>интересов членов профсоюз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Основой для составления плана должны 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>быть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 xml:space="preserve">1.Устав Профсоюза работников народного 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образования и науки РФ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280" w:after="280"/>
        <w:ind w:left="2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  <w:lang w:eastAsia="ru-RU"/>
        </w:rPr>
        <w:t xml:space="preserve">2.Положение о первичной профсоюзной 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организац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280" w:after="280"/>
        <w:ind w:left="2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>3.Соглашения (отраслевое, городское, рай</w:t>
      </w:r>
      <w:r>
        <w:rPr>
          <w:rFonts w:eastAsia="Times New Roman" w:cs="Times New Roman" w:ascii="Times New Roman" w:hAnsi="Times New Roman"/>
          <w:bCs/>
          <w:iCs/>
          <w:color w:val="000000"/>
          <w:spacing w:val="-7"/>
          <w:sz w:val="28"/>
          <w:szCs w:val="28"/>
          <w:lang w:eastAsia="ru-RU"/>
        </w:rPr>
        <w:t>онн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6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iCs/>
          <w:color w:val="000000"/>
          <w:spacing w:val="-6"/>
          <w:sz w:val="28"/>
          <w:szCs w:val="28"/>
          <w:lang w:eastAsia="ru-RU"/>
        </w:rPr>
        <w:t>4.Коллективный договор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280" w:after="280"/>
        <w:ind w:left="2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6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iCs/>
          <w:color w:val="000000"/>
          <w:spacing w:val="-6"/>
          <w:sz w:val="28"/>
          <w:szCs w:val="28"/>
          <w:lang w:eastAsia="ru-RU"/>
        </w:rPr>
        <w:t>5.Социальный паспорт первичной профор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>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8"/>
          <w:szCs w:val="28"/>
          <w:lang w:eastAsia="ru-RU"/>
        </w:rPr>
        <w:t>6.Анализ работы профсоюзного комитета</w:t>
        <w:br/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>школы по мотивации профсоюзного членств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6"/>
          <w:sz w:val="28"/>
          <w:szCs w:val="28"/>
          <w:lang w:eastAsia="ru-RU"/>
        </w:rPr>
        <w:t>Кроме того, необходимо изучить предложе</w:t>
        <w:softHyphen/>
        <w:t>ния и замечания, высказанные членами проф</w:t>
        <w:softHyphen/>
        <w:t>союза на отчетно-выборном собрании, ознако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>миться с планом работы городской районной профсоюз</w:t>
        <w:softHyphen/>
        <w:t>ной организа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Особое внимание необходимо обратить на </w:t>
      </w:r>
      <w:r>
        <w:rPr>
          <w:rFonts w:eastAsia="Times New Roman" w:cs="Times New Roman" w:ascii="Times New Roman" w:hAnsi="Times New Roman"/>
          <w:b/>
          <w:iCs/>
          <w:color w:val="000000"/>
          <w:spacing w:val="-4"/>
          <w:sz w:val="28"/>
          <w:szCs w:val="28"/>
          <w:lang w:eastAsia="ru-RU"/>
        </w:rPr>
        <w:t>Поло</w:t>
        <w:softHyphen/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7"/>
          <w:sz w:val="28"/>
          <w:szCs w:val="28"/>
          <w:lang w:eastAsia="ru-RU"/>
        </w:rPr>
        <w:t>жение о первичной профсоюзной организа</w:t>
        <w:softHyphen/>
      </w:r>
      <w:r>
        <w:rPr>
          <w:rFonts w:eastAsia="Times New Roman" w:cs="Times New Roman" w:ascii="Times New Roman" w:hAnsi="Times New Roman"/>
          <w:b/>
          <w:iCs/>
          <w:color w:val="000000"/>
          <w:spacing w:val="-3"/>
          <w:sz w:val="28"/>
          <w:szCs w:val="28"/>
          <w:lang w:eastAsia="ru-RU"/>
        </w:rPr>
        <w:t>ции.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8"/>
          <w:szCs w:val="28"/>
          <w:lang w:eastAsia="ru-RU"/>
        </w:rPr>
        <w:t>Его необходимо разработать в соответ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ствии с примерным Положением, утвержденным</w:t>
      </w:r>
      <w:r>
        <w:rPr>
          <w:rFonts w:eastAsia="Times New Roman" w:cs="Times New Roman" w:ascii="Times New Roman" w:hAnsi="Times New Roman"/>
          <w:bCs/>
          <w:iCs/>
          <w:color w:val="000000"/>
          <w:spacing w:val="-6"/>
          <w:sz w:val="28"/>
          <w:szCs w:val="28"/>
          <w:lang w:eastAsia="ru-RU"/>
        </w:rPr>
        <w:t xml:space="preserve"> ЦС Профсоюза работников народного об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разования и науки РФ 22.11.2010г. Это важно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7"/>
          <w:sz w:val="28"/>
          <w:szCs w:val="28"/>
          <w:lang w:eastAsia="ru-RU"/>
        </w:rPr>
        <w:t>Положение - юридический документ первички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pacing w:val="-7"/>
          <w:sz w:val="28"/>
          <w:szCs w:val="28"/>
          <w:lang w:eastAsia="ru-RU"/>
        </w:rPr>
        <w:t>и его отсутствие может привести к нару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  <w:lang w:eastAsia="ru-RU"/>
        </w:rPr>
        <w:t xml:space="preserve">шениям в организационной деятельности </w:t>
      </w:r>
      <w:r>
        <w:rPr>
          <w:rFonts w:eastAsia="Times New Roman" w:cs="Times New Roman" w:ascii="Times New Roman" w:hAnsi="Times New Roman"/>
          <w:bCs/>
          <w:iCs/>
          <w:color w:val="000000"/>
          <w:spacing w:val="-7"/>
          <w:sz w:val="28"/>
          <w:szCs w:val="28"/>
          <w:lang w:eastAsia="ru-RU"/>
        </w:rPr>
        <w:t>профсоюзной организации. Не забудьте утвер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дить Положение на профсоюзном собр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о ознакомив каждого члена профсоюза с его содержанием. Зарегистрируй</w:t>
        <w:softHyphen/>
        <w:t>те Положение в СПО, РК ГК профсоюз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сновой в защите социально-трудовых пра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аботников в учреждении должен быть, конеч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о, коллективный договор. Он определяе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заимоотношения коллектива и администр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ции. Его составление должно основываться на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изучении особенностей и потребностей коллек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ива, финансовых возможностях учреждения. Коллективный договор также утверждается на собрании трудового коллектива, и каждый ра</w:t>
        <w:softHyphen/>
        <w:t xml:space="preserve">ботник имеет право внести свои предложени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 его обсужден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о стороны профкома необходимо обесп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чить постоянный контроль за выполнение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оллективного договора, проводить отчеты ад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министрации и профсоюзной организации о ег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ыполнен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 разработке коллективного договора бо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шую помощь окажет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социальный паспорт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  <w:lang w:eastAsia="ru-RU"/>
        </w:rPr>
        <w:t>(см. приложение №10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Наличие социального паспорта позв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ит аргументировано доказывать влас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тям, что работники образования, как никто дру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ой, нуждаются в социальной поддержке, ок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зывать адресную материальную помощь, ан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лизировать социально-экономическое положе</w:t>
        <w:softHyphen/>
        <w:t>ние каждого члена профсоюза и коллективов в целом. Особенно это актуально сегодня в свя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зи с переходом на новую систему оплаты труда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нормативно-подушевое финансирование обр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зовательных учреждени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А вот анализ работы профкома по моти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 xml:space="preserve">вации профсоюзного членства 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  <w:lang w:eastAsia="ru-RU"/>
        </w:rPr>
        <w:t xml:space="preserve">(приложение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  <w:lang w:eastAsia="ru-RU"/>
        </w:rPr>
        <w:t xml:space="preserve">№11)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еобходим при планировании действий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по укреплению профсоюзной организации, пр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ндивидуальной работе с людьм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 мотивации следует подх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ить системно и комплексно, а для этого необ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ходимо изучить причины выхода работников из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фсоюза. Ведь устойчивая мотивация в кол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лективе является показателем состояния м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рально-психологического климата, делового 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просто человеческого общения в профсоюзно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рганизации, показателем активности профк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ма по реализации защитных функций профсо</w:t>
        <w:softHyphen/>
        <w:t>юза, информационной работе, уровня грамот</w:t>
        <w:softHyphen/>
        <w:t>ности профактив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7"/>
          <w:sz w:val="28"/>
          <w:szCs w:val="28"/>
          <w:lang w:eastAsia="ru-RU"/>
        </w:rPr>
        <w:t xml:space="preserve">Предлагаем примерную 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  <w:lang w:eastAsia="ru-RU"/>
        </w:rPr>
        <w:t xml:space="preserve">номенклатуру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  <w:lang w:eastAsia="ru-RU"/>
        </w:rPr>
        <w:t>дел и примерную циклограмму работы пер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7"/>
          <w:sz w:val="28"/>
          <w:szCs w:val="28"/>
          <w:lang w:eastAsia="ru-RU"/>
        </w:rPr>
        <w:t>вичной профсоюзной организации на год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(приложения №1 и №2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6"/>
          <w:sz w:val="28"/>
          <w:szCs w:val="28"/>
          <w:lang w:eastAsia="ru-RU"/>
        </w:rPr>
        <w:t>Целесообразно разработать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280" w:after="280"/>
        <w:ind w:left="2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8"/>
          <w:szCs w:val="28"/>
          <w:lang w:eastAsia="ru-RU"/>
        </w:rPr>
        <w:t xml:space="preserve">Рекомендации о действиях профком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7"/>
          <w:sz w:val="28"/>
          <w:szCs w:val="28"/>
          <w:lang w:eastAsia="ru-RU"/>
        </w:rPr>
        <w:t>первичной профсоюзной организации нака</w:t>
        <w:softHyphen/>
        <w:t>нуне нового учебного года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(приложение №3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eastAsia="ru-RU"/>
        </w:rPr>
        <w:tab/>
        <w:tab/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8"/>
          <w:szCs w:val="28"/>
          <w:lang w:eastAsia="ru-RU"/>
        </w:rPr>
        <w:t>Примерную циклограмму правовой ра</w:t>
        <w:softHyphen/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z w:val="28"/>
          <w:szCs w:val="28"/>
          <w:lang w:eastAsia="ru-RU"/>
        </w:rPr>
        <w:t>боты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(приложение №4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Каждый руководитель образовательного 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учреждения и председатель профкома имеют </w:t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  <w:lang w:eastAsia="ru-RU"/>
        </w:rPr>
        <w:t xml:space="preserve">рекомендации по взаимодействию в рамках 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 xml:space="preserve">социального партнерства в части соблюдения </w:t>
      </w:r>
      <w:r>
        <w:rPr>
          <w:rFonts w:eastAsia="Times New Roman" w:cs="Times New Roman" w:ascii="Times New Roman" w:hAnsi="Times New Roman"/>
          <w:bCs/>
          <w:iCs/>
          <w:color w:val="000000"/>
          <w:spacing w:val="-6"/>
          <w:sz w:val="28"/>
          <w:szCs w:val="28"/>
          <w:lang w:eastAsia="ru-RU"/>
        </w:rPr>
        <w:t xml:space="preserve">прав трудящихся и перечень статей Трудового 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кодекса РФ, определяющих права профсоюз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7"/>
          <w:sz w:val="28"/>
          <w:szCs w:val="28"/>
          <w:lang w:eastAsia="ru-RU"/>
        </w:rPr>
        <w:t>ной организации в сфере трудовых отношени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>Знание, а главное - применение норматив</w:t>
        <w:softHyphen/>
        <w:t xml:space="preserve">ных актов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(приложение №5) позволит профко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>му не допускать нарушений в правовых отно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6"/>
          <w:sz w:val="28"/>
          <w:szCs w:val="28"/>
          <w:lang w:eastAsia="ru-RU"/>
        </w:rPr>
        <w:t>шениях между администрацией и работнико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Наиболее часто допускаются нарушения </w:t>
      </w:r>
      <w:r>
        <w:rPr>
          <w:rFonts w:eastAsia="Times New Roman" w:cs="Times New Roman" w:ascii="Times New Roman" w:hAnsi="Times New Roman"/>
          <w:bCs/>
          <w:iCs/>
          <w:color w:val="000000"/>
          <w:spacing w:val="-8"/>
          <w:sz w:val="28"/>
          <w:szCs w:val="28"/>
          <w:lang w:eastAsia="ru-RU"/>
        </w:rPr>
        <w:t>при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4"/>
          <w:szCs w:val="24"/>
          <w:lang w:eastAsia="ru-RU"/>
        </w:rPr>
        <w:t>заключении трудового договора, перево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4"/>
          <w:szCs w:val="24"/>
          <w:lang w:eastAsia="ru-RU"/>
        </w:rPr>
        <w:t>де, увольнении с работы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280" w:after="280"/>
        <w:ind w:left="2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6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iCs/>
          <w:color w:val="000000"/>
          <w:spacing w:val="-6"/>
          <w:sz w:val="28"/>
          <w:szCs w:val="28"/>
          <w:lang w:eastAsia="ru-RU"/>
        </w:rPr>
        <w:t>- определении режима рабочего времени и времени отдыха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280" w:after="280"/>
        <w:ind w:left="2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7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iCs/>
          <w:color w:val="000000"/>
          <w:spacing w:val="-7"/>
          <w:sz w:val="28"/>
          <w:szCs w:val="28"/>
          <w:lang w:eastAsia="ru-RU"/>
        </w:rPr>
        <w:t>- оплате труда (система, размер, сроки вып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8"/>
          <w:sz w:val="28"/>
          <w:szCs w:val="28"/>
          <w:lang w:eastAsia="ru-RU"/>
        </w:rPr>
        <w:t>лат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>- при распределении стимулирующих вып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8"/>
          <w:sz w:val="28"/>
          <w:szCs w:val="28"/>
          <w:lang w:eastAsia="ru-RU"/>
        </w:rPr>
        <w:t>ла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8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iCs/>
          <w:color w:val="000000"/>
          <w:spacing w:val="-8"/>
          <w:sz w:val="28"/>
          <w:szCs w:val="28"/>
          <w:lang w:eastAsia="ru-RU"/>
        </w:rPr>
        <w:t>- определении льгот и преимуществ, предус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  <w:lang w:eastAsia="ru-RU"/>
        </w:rPr>
        <w:t>мотренных законодательством и коллектив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>ным договоро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7"/>
          <w:sz w:val="28"/>
          <w:szCs w:val="28"/>
          <w:lang w:eastAsia="ru-RU"/>
        </w:rPr>
        <w:t>К сожалению, бывает и так, что председате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>ли первичных организаций хорошо знают пра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3"/>
          <w:sz w:val="28"/>
          <w:szCs w:val="28"/>
          <w:lang w:eastAsia="ru-RU"/>
        </w:rPr>
        <w:t xml:space="preserve">ва профсоюза, но не всегда ими пользуются, 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>недостаточно настойчивы в решении возника</w:t>
        <w:softHyphen/>
        <w:t xml:space="preserve">ющих проблем. А ведь та самая «вредность», </w:t>
      </w: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которую испытывают от наших действий вс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уровни власти, та критика, которую они слышат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т нас во все времена, нужна для отстаивани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интересов педагогов, работников образов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ша задача - поддержать человека пр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аттестации, при составлении графика работы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пусков, расписании уроков, распределении нагрузки, сокращен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редметом особой заботы профкома долж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о быть участие в распределении учебной на</w:t>
        <w:softHyphen/>
        <w:t>грузки на новый учебный год и подготовке П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ложения об оплате труда. Руководители часто не приглашают представителей профсоюза на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редварительное комплектование, а председа</w:t>
        <w:softHyphen/>
        <w:t xml:space="preserve">тель профкома на этом и не настаивает. Заче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лишние хлопоты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еобходимо строго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облюдение норма</w:t>
        <w:softHyphen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вных актов по комплектованию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Напоминаем, что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статья 372 ТК РФ ого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варивает порядок учета мнения выборн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органа первичной профсоюзной организа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ции при принятии локальных нормативных актов.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случаях, предусмотренных Трудовы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кодексом, другими федеральными законами 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ормативными правовыми актами РФ, коллек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ивным договором, соглашениями, перед пр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ятием решения работодатель обязан напр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ить проект локального нормативного акта и обоснование по нему в выборный орган пер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ичной профсоюзной организации, представ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яющий интересы всех или большинства ра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ботников. В свою очередь профком не поздне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яти рабочих дней со дня получения указан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го проекта должен направить работодателю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мотивированное мнение по нему в письменной форм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кажете, что занимаемся бумаготворче</w:t>
        <w:softHyphen/>
        <w:t xml:space="preserve">ством? Нет!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Учитесь уважать закон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ами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требуйте уважения к организации, которой вы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руководите, и в целом к профсоюзу. На люб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озражения ответ должен быть только один: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«Так положено по закону» (приложение №6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заключение об информационной р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бот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Отсутствие достаточной информации о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работе профсоюзных организаций всех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уровней создает впечатление об их бездей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ствии,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то порождает выход людей из профс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юза. Поэтому в образовательном учреждени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бязательно должен быть профсоюзный стенд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где будут размещаться сведения о работ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рофкома и вышестоящих профсоюзных струк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тур (районного, городского, республиканского, цен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льного Совета). Помните, что информ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цию необходимо постоянно обновлять. Пустой стенд - это антиреклама профсоюза (приложе</w:t>
        <w:softHyphen/>
        <w:t>ние №7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нформировать о работе профсоюза необ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ходимо также на совещаниях, методических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бъединениях, родительских собраниях. Пр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одить обзоры статей из газеты «Мой профс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юз». Использовать метод экспресс-информ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ции: проверили трудовые книжки - поместит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тчет в профсоюзном уголке. Обсудили пол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жение о стимулирующих выплатах - выступит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 своими замечаниями на собран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Важную роль в информационной и агитац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онной работе играют профсоюзные собр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проводятся они в первичных организациях сегодня редко. А ведь через со</w:t>
        <w:softHyphen/>
        <w:t>брание реализуются все основные нормы профсоюзной демократии. Эффективность профсоюзного собрания и заседания профсо</w:t>
        <w:softHyphen/>
        <w:t>юзного комитета предопределяется вопроса</w:t>
        <w:softHyphen/>
        <w:t>ми, которые выносятся на обсуждение. Не подходите к их подготовке формально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Предлагаем примерный перечень вопросо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для рассмотрения на собраниях и заседания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фкома (приложения №8 и №9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Видя результаты работы, люди обретут веру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 Профсоюз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ся деятельность первичной профсоюз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рганизации образовательного учреждени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олжна опираться на нормативную базу. Толь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ко основываясь на законе и знании правовы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норм, профком сможет эффективно защищать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членов профсоюза от действий работодателя и должностных лиц, приведших к нарушению ил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граничению прав работ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0:00Z</dcterms:created>
  <dc:creator>Сабирзянов</dc:creator>
  <dc:description/>
  <dc:language>en-US</dc:language>
  <cp:lastModifiedBy>Сабирзянов</cp:lastModifiedBy>
  <dcterms:modified xsi:type="dcterms:W3CDTF">2014-02-20T16:20:00Z</dcterms:modified>
  <cp:revision>2</cp:revision>
  <dc:subject/>
  <dc:title/>
</cp:coreProperties>
</file>